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cs="Tempus Sans ITC" w:ascii="Tempus Sans ITC" w:hAnsi="Tempus Sans ITC"/>
          <w:b/>
          <w:sz w:val="40"/>
          <w:szCs w:val="40"/>
          <w:lang w:val="es-ES_tradnl"/>
        </w:rPr>
        <w:t>Nombres :Maria Luisa Quezada Correa.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eastAsia="Tempus Sans ITC" w:cs="Tempus Sans ITC" w:ascii="Tempus Sans ITC" w:hAnsi="Tempus Sans ITC"/>
          <w:b/>
          <w:sz w:val="40"/>
          <w:szCs w:val="40"/>
          <w:lang w:val="es-ES_tradnl"/>
        </w:rPr>
        <w:t xml:space="preserve">                  </w:t>
      </w:r>
      <w:r>
        <w:rPr>
          <w:rFonts w:cs="Tempus Sans ITC" w:ascii="Tempus Sans ITC" w:hAnsi="Tempus Sans ITC"/>
          <w:b/>
          <w:sz w:val="40"/>
          <w:szCs w:val="40"/>
          <w:lang w:val="es-ES_tradnl"/>
        </w:rPr>
        <w:t>Héctor Fernando Espinosa Morales.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cs="Tempus Sans ITC" w:ascii="Tempus Sans ITC" w:hAnsi="Tempus Sans ITC"/>
          <w:b/>
          <w:sz w:val="40"/>
          <w:szCs w:val="40"/>
          <w:lang w:val="es-ES_tradnl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cs="Tempus Sans ITC" w:ascii="Tempus Sans ITC" w:hAnsi="Tempus Sans ITC"/>
          <w:b/>
          <w:sz w:val="40"/>
          <w:szCs w:val="40"/>
          <w:lang w:val="es-ES_tradnl"/>
        </w:rPr>
        <w:t>Clasificación de las computadoras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i/>
          <w:i/>
          <w:iCs/>
          <w:color w:val="000000"/>
          <w:sz w:val="40"/>
          <w:szCs w:val="40"/>
          <w:lang w:val="es-ES_tradnl"/>
        </w:rPr>
      </w:pPr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  <w:lang w:val="es-ES_tradnl"/>
        </w:rPr>
      </w:r>
      <w:bookmarkStart w:id="0" w:name="xsuper"/>
      <w:bookmarkStart w:id="1" w:name="xsuper"/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2" w:name="xsuper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SUPERCOMPUTADORAS</w:t>
      </w:r>
      <w:bookmarkEnd w:id="2"/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Una supercomputadora es el tipo de </w:t>
      </w:r>
      <w:hyperlink r:id="rId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mputador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más potente y más rápido que existe en un momento dado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stas </w:t>
      </w:r>
      <w:hyperlink r:id="rId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áquin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stán diseñadas para procesar enormes cantidades de </w:t>
      </w:r>
      <w:hyperlink r:id="rId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información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n poco </w:t>
      </w:r>
      <w:hyperlink r:id="rId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tiemp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y son dedicadas a una tarea específica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Asimismo son las más caras, sus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precios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alcanzan los 30 MILLONES de dólares y más; y cuentan con un </w:t>
      </w:r>
      <w:hyperlink r:id="rId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ntrol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</w:t>
      </w:r>
      <w:hyperlink r:id="rId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temperatur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special, ésto para disipar el </w:t>
      </w:r>
      <w:hyperlink r:id="rId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alo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que algunos componentes alcanzan a </w:t>
      </w:r>
      <w:hyperlink r:id="rId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tene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·         Unos ejemplos de tareas a las que son expuestas las supercomputadoras son los siguientes: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Búsqueda y </w:t>
      </w:r>
      <w:hyperlink r:id="rId1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estudi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la energía y </w:t>
      </w:r>
      <w:hyperlink r:id="rId1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arm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nuclear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Búsqueda de yacimientos petrolíferos con grandes </w:t>
      </w:r>
      <w:hyperlink r:id="rId1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bases de da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ísmicos.</w:t>
      </w:r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El estudio y predicción de tornado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El estudio y predicción del </w:t>
      </w:r>
      <w:hyperlink r:id="rId1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lim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de cualquier parte del </w:t>
      </w:r>
      <w:hyperlink r:id="rId1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mund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La elaboración de maquetas y </w:t>
      </w:r>
      <w:hyperlink r:id="rId1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yec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de la creación de aviones, simuladores de vuelo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Debido a su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precio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>, son muy pocas las supercomputadoras que se construyen en un año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3" w:name="xmacro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Macrocomputadoras</w:t>
      </w:r>
      <w:bookmarkEnd w:id="3"/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·         Las macrocomputadoras son también conocidas como Mainfram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os mainframes son grandes, rápidos y caros </w:t>
      </w:r>
      <w:hyperlink r:id="rId1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sistem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que son capaces de controlar cientos de usuarios simultáneamente, así como cientos de dispositivos de </w:t>
      </w:r>
      <w:hyperlink r:id="rId1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entrad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y </w:t>
      </w:r>
      <w:hyperlink r:id="rId1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salid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Los mainframes tienen un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7/coad/coad.shtml" \l "costo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costo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varios millones de dólar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De alguna forma los mainframes son más poderosos que las supercomputadoras porque soportan más </w:t>
      </w:r>
      <w:hyperlink r:id="rId1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gram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imultáneamente. Pero las supercomputadoras pueden ejecutar un sólo </w:t>
      </w:r>
      <w:hyperlink r:id="rId2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gram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más rápido que un mainframe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n el pasado, los Mainframes ocupaban cuartos completos o hasta pisos enteros de algún edificio, hoy en día, un Mainframe es parecido a una hilera de archiveros en algún cuarto con piso falso, ésto para ocultar los cientos de cables d e los </w:t>
      </w:r>
      <w:hyperlink r:id="rId2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eriféric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, y su temperatura tiene que estar controlada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4" w:name="xmini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Minicomputadoras</w:t>
      </w:r>
      <w:bookmarkEnd w:id="4"/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·         En 1960 surgió la minicomputadora, una versión más pequeña de la Macrocomputadora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Al ser orientada a tareas específicas, no necesitaba de todos los periféricos que necesita un Mainframe, y esto ayudó a reducir el precio y </w:t>
      </w:r>
      <w:hyperlink r:id="rId2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s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</w:t>
      </w:r>
      <w:hyperlink r:id="rId2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antenimient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as Minicomputadoras, en tamaño y </w:t>
      </w:r>
      <w:hyperlink r:id="rId2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ode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procesamiento, se encuentran entre los mainframes y las estaciones de </w:t>
      </w:r>
      <w:hyperlink r:id="rId2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trabaj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n general, una minicomputadora, es un </w:t>
      </w:r>
      <w:hyperlink r:id="rId2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sistem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multiproceso (varios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procesos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n paralelo) capaz de soportar de 10 hasta 200 usuarios simultáneamente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Actualmente se usan para almacenar grandes bases de </w:t>
      </w:r>
      <w:hyperlink r:id="rId2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da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, </w:t>
      </w:r>
      <w:hyperlink r:id="rId2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automatización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industrial y </w:t>
      </w:r>
      <w:hyperlink r:id="rId2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aplicacione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multiusuario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5" w:name="xmicro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Microcomputadoras</w:t>
      </w:r>
      <w:bookmarkEnd w:id="5"/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as microcomputadoras o </w:t>
      </w:r>
      <w:hyperlink r:id="rId3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mputador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Personales (PC´s) tuvieron su origen con la creación de los </w:t>
      </w:r>
      <w:hyperlink r:id="rId3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icroprocesadore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Un </w:t>
      </w:r>
      <w:hyperlink r:id="rId3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icroprocesado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es "una computadora en un chic", o sea un circuito integrado </w:t>
      </w:r>
      <w:hyperlink r:id="rId3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independiente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as PC´s son </w:t>
      </w:r>
      <w:hyperlink r:id="rId3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computador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para uso </w:t>
      </w:r>
      <w:hyperlink r:id="rId3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ersonal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y relativamente son baratas y actualmente se encuentran en las oficinas, escuelas y hogar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l término </w:t>
      </w:r>
      <w:hyperlink r:id="rId3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PC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e deriva de que para el año de 1981 , IBM®, sacó a la </w:t>
      </w:r>
      <w:hyperlink r:id="rId3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vent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u </w:t>
      </w:r>
      <w:hyperlink r:id="rId3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odel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"IBM PC", la cual se convirtió en un tipo de computadora </w:t>
      </w:r>
      <w:hyperlink r:id="rId3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ideal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para uso "personal", de ahí que el término "PC" se estandarizó y los clones que sacaron posteriormente otras </w:t>
      </w:r>
      <w:hyperlink r:id="rId4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empres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fueron llamados "PC y compatibles", usando </w:t>
      </w:r>
      <w:hyperlink r:id="rId4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cesadore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l mismo tipo que las IBM , pero a un costo menor y pudiendo ejecutar el mismo tipo de programas.</w:t>
      </w:r>
    </w:p>
    <w:p>
      <w:pPr>
        <w:pStyle w:val="Normal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5/computadoras/computadoras.shtml" TargetMode="External"/><Relationship Id="rId3" Type="http://schemas.openxmlformats.org/officeDocument/2006/relationships/hyperlink" Target="http://www.monografias.com/trabajos6/auti/auti.shtml" TargetMode="External"/><Relationship Id="rId4" Type="http://schemas.openxmlformats.org/officeDocument/2006/relationships/hyperlink" Target="http://www.monografias.com/trabajos7/sisinf/sisinf.shtml" TargetMode="External"/><Relationship Id="rId5" Type="http://schemas.openxmlformats.org/officeDocument/2006/relationships/hyperlink" Target="http://www.monografias.com/trabajos901/evolucion-historica-concepciones-tiempo/evolucion-historica-concepciones-tiempo.shtml" TargetMode="External"/><Relationship Id="rId6" Type="http://schemas.openxmlformats.org/officeDocument/2006/relationships/hyperlink" Target="http://www.monografias.com/trabajos14/control/control.shtml" TargetMode="External"/><Relationship Id="rId7" Type="http://schemas.openxmlformats.org/officeDocument/2006/relationships/hyperlink" Target="http://www.monografias.com/trabajos/termodinamica/termodinamica.shtml" TargetMode="External"/><Relationship Id="rId8" Type="http://schemas.openxmlformats.org/officeDocument/2006/relationships/hyperlink" Target="http://www.monografias.com/trabajos15/transf-calor/transf-calor.shtml" TargetMode="External"/><Relationship Id="rId9" Type="http://schemas.openxmlformats.org/officeDocument/2006/relationships/hyperlink" Target="http://ads.us.e-planning.net/ei/3/29e9/cfa010f10016a577?rnd=0.6601655813393425&amp;pb=b48cdddcffd255d5&amp;fi=8bb9f9fb22c2d373&amp;kw=tener" TargetMode="External"/><Relationship Id="rId10" Type="http://schemas.openxmlformats.org/officeDocument/2006/relationships/hyperlink" Target="http://ads.us.e-planning.net/ei/3/29e9/cfa010f10016a577?rnd=0.029078140021980725&amp;pb=5dcc0a8d715a84d6&amp;fi=8bb9f9fb22c2d373&amp;kw=estudio" TargetMode="External"/><Relationship Id="rId11" Type="http://schemas.openxmlformats.org/officeDocument/2006/relationships/hyperlink" Target="http://www.monografias.com/trabajos13/arbla/arbla.shtml" TargetMode="External"/><Relationship Id="rId12" Type="http://schemas.openxmlformats.org/officeDocument/2006/relationships/hyperlink" Target="http://www.monografias.com/trabajos11/basda/basda.shtml" TargetMode="External"/><Relationship Id="rId13" Type="http://schemas.openxmlformats.org/officeDocument/2006/relationships/hyperlink" Target="http://www.monografias.com/trabajos/clima/clima.shtml" TargetMode="External"/><Relationship Id="rId14" Type="http://schemas.openxmlformats.org/officeDocument/2006/relationships/hyperlink" Target="http://ads.us.e-planning.net/ei/3/29e9/cfa010f10016a577?rnd=0.7296163499070254&amp;pb=a413bbd7e9e5a79c&amp;fi=8bb9f9fb22c2d373&amp;kw=mundo" TargetMode="External"/><Relationship Id="rId15" Type="http://schemas.openxmlformats.org/officeDocument/2006/relationships/hyperlink" Target="http://www.monografias.com/trabajos12/pmbok/pmbok.shtml" TargetMode="External"/><Relationship Id="rId16" Type="http://schemas.openxmlformats.org/officeDocument/2006/relationships/hyperlink" Target="http://www.monografias.com/trabajos11/teosis/teosis.shtml" TargetMode="External"/><Relationship Id="rId17" Type="http://schemas.openxmlformats.org/officeDocument/2006/relationships/hyperlink" Target="http://ads.us.e-planning.net/ei/3/29e9/cfa010f10016a577?rnd=0.09659433465384426&amp;pb=c3479c48fcb8a425&amp;fi=8bb9f9fb22c2d373&amp;kw=entrada" TargetMode="External"/><Relationship Id="rId18" Type="http://schemas.openxmlformats.org/officeDocument/2006/relationships/hyperlink" Target="http://ads.us.e-planning.net/ei/3/29e9/cfa010f10016a577?rnd=0.8778333220450774&amp;pb=3fccafd4dbfdc238&amp;fi=8bb9f9fb22c2d373&amp;kw=salida" TargetMode="External"/><Relationship Id="rId19" Type="http://schemas.openxmlformats.org/officeDocument/2006/relationships/hyperlink" Target="http://www.monografias.com/Computacion/Programacion/" TargetMode="External"/><Relationship Id="rId20" Type="http://schemas.openxmlformats.org/officeDocument/2006/relationships/hyperlink" Target="http://www.monografias.com/Computacion/Programacion/" TargetMode="External"/><Relationship Id="rId21" Type="http://schemas.openxmlformats.org/officeDocument/2006/relationships/hyperlink" Target="http://www.monografias.com/trabajos5/losperif/losperif.shtml" TargetMode="External"/><Relationship Id="rId22" Type="http://schemas.openxmlformats.org/officeDocument/2006/relationships/hyperlink" Target="http://www.monografias.com/trabajos4/costos/costos.shtml" TargetMode="External"/><Relationship Id="rId23" Type="http://schemas.openxmlformats.org/officeDocument/2006/relationships/hyperlink" Target="http://www.monografias.com/trabajos15/mantenimiento-industrial/mantenimiento-industrial.shtml" TargetMode="External"/><Relationship Id="rId24" Type="http://schemas.openxmlformats.org/officeDocument/2006/relationships/hyperlink" Target="http://www.monografias.com/trabajos35/el-poder/el-poder.shtml" TargetMode="External"/><Relationship Id="rId25" Type="http://schemas.openxmlformats.org/officeDocument/2006/relationships/hyperlink" Target="http://www.monografias.com/trabajos34/el-trabajo/el-trabajo.shtml" TargetMode="External"/><Relationship Id="rId26" Type="http://schemas.openxmlformats.org/officeDocument/2006/relationships/hyperlink" Target="http://www.monografias.com/trabajos11/teosis/teosis.shtml" TargetMode="External"/><Relationship Id="rId27" Type="http://schemas.openxmlformats.org/officeDocument/2006/relationships/hyperlink" Target="http://www.monografias.com/trabajos11/basda/basda.shtml" TargetMode="External"/><Relationship Id="rId28" Type="http://schemas.openxmlformats.org/officeDocument/2006/relationships/hyperlink" Target="http://www.monografias.com/trabajos6/auti/auti.shtml" TargetMode="External"/><Relationship Id="rId29" Type="http://schemas.openxmlformats.org/officeDocument/2006/relationships/hyperlink" Target="http://ads.us.e-planning.net/ei/3/29e9/cfa010f10016a577?rnd=0.14926151404014892&amp;pb=cc80dc05b8c3ebf1&amp;fi=8bb9f9fb22c2d373&amp;kw=aplicaciones" TargetMode="External"/><Relationship Id="rId30" Type="http://schemas.openxmlformats.org/officeDocument/2006/relationships/hyperlink" Target="http://www.monografias.com/trabajos15/computadoras/computadoras.shtml" TargetMode="External"/><Relationship Id="rId31" Type="http://schemas.openxmlformats.org/officeDocument/2006/relationships/hyperlink" Target="http://www.monografias.com/trabajos11/micro/micro.shtml" TargetMode="External"/><Relationship Id="rId32" Type="http://schemas.openxmlformats.org/officeDocument/2006/relationships/hyperlink" Target="http://www.monografias.com/trabajos12/microco/microco.shtml" TargetMode="External"/><Relationship Id="rId33" Type="http://schemas.openxmlformats.org/officeDocument/2006/relationships/hyperlink" Target="http://ads.us.e-planning.net/ei/3/29e9/cfa010f10016a577?rnd=0.39272281090763605&amp;pb=46b09a06e37ac9da&amp;fi=8bb9f9fb22c2d373&amp;kw=independiente" TargetMode="External"/><Relationship Id="rId34" Type="http://schemas.openxmlformats.org/officeDocument/2006/relationships/hyperlink" Target="http://ads.us.e-planning.net/ei/3/29e9/cfa010f10016a577?rnd=0.33139788179815643&amp;pb=aedd9cec542ca2d1&amp;fi=8bb9f9fb22c2d373&amp;kw=computadoras" TargetMode="External"/><Relationship Id="rId35" Type="http://schemas.openxmlformats.org/officeDocument/2006/relationships/hyperlink" Target="http://www.monografias.com/trabajos11/fuper/fuper.shtml" TargetMode="External"/><Relationship Id="rId36" Type="http://schemas.openxmlformats.org/officeDocument/2006/relationships/hyperlink" Target="http://ads.us.e-planning.net/ei/3/29e9/cfa010f10016a577?rnd=0.8611134759090313&amp;pb=b7cdda84751da520&amp;fi=8bb9f9fb22c2d373&amp;kw=pc" TargetMode="External"/><Relationship Id="rId37" Type="http://schemas.openxmlformats.org/officeDocument/2006/relationships/hyperlink" Target="http://www.monografias.com/trabajos12/curclin/curclin.shtml" TargetMode="External"/><Relationship Id="rId38" Type="http://schemas.openxmlformats.org/officeDocument/2006/relationships/hyperlink" Target="http://www.monografias.com/trabajos/adolmodin/adolmodin.shtml" TargetMode="External"/><Relationship Id="rId39" Type="http://schemas.openxmlformats.org/officeDocument/2006/relationships/hyperlink" Target="http://ads.us.e-planning.net/ei/3/29e9/cfa010f10016a577?rnd=0.9038592759954898&amp;pb=667f7b64720fdc45&amp;fi=8bb9f9fb22c2d373&amp;kw=ideal" TargetMode="External"/><Relationship Id="rId40" Type="http://schemas.openxmlformats.org/officeDocument/2006/relationships/hyperlink" Target="http://www.monografias.com/trabajos11/empre/empre.shtml" TargetMode="External"/><Relationship Id="rId41" Type="http://schemas.openxmlformats.org/officeDocument/2006/relationships/hyperlink" Target="http://www.monografias.com/trabajos5/sisope/sisope.shtm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9:00Z</dcterms:created>
  <dc:creator>Estudiante</dc:creator>
  <dc:description/>
  <cp:keywords/>
  <dc:language>en-US</dc:language>
  <cp:lastModifiedBy>Estudiante</cp:lastModifiedBy>
  <dcterms:modified xsi:type="dcterms:W3CDTF">2010-10-08T16:15:00Z</dcterms:modified>
  <cp:revision>1</cp:revision>
  <dc:subject/>
  <dc:title>Nombres :Maria Luisa Quezada Correa</dc:title>
</cp:coreProperties>
</file>